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AL-FARABI KAZAKH NATIONAL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Faculty of Philology and World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Department of General Linguistics and European Languages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Confirme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Dean of the facul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  O. Abdimanuly</w:t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Approved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by the Acting Vice-R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For the Academic Affai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   A.K. Khikmeto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EDUCATIONAL-METHODICAL COMPLEX OF THE DISCIP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Basic foreign language (B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B011900 – Foreign language: two foreign langua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Full time, 4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Kazakh depart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lmaty,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ducational-methdical complex of the discipline is compiled by Senior Lectur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kymbayev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h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MC of the discipline is worked out on the basis of Core Educational Curriculum on Speciality «5B011900 - Foreign language: two foreign languages», Core Educational Program and catalogue of Disciplin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onsidered and recommended at the meeting of the Department of General Linguistics and European Languages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Head of the Department _________ G.B. Madyev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Recommended at the Methodical Council (bureau of the faculty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Protocol № «___» ________ 201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Head of the Methodical Council ___________ G. Ospano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5В011900 – Иностранный язык: два иностранных язы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енний семестр 20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 xml:space="preserve">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NG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ностранный язык (уровень В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кымбаев Аят Жумаше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am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3330 (1270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A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базового иностранного языка  (уровень В1) является коммуникативная компетенция. Коммуникативная компетенция понимается как способность и готовность студентов к иноязычному общению на межкультурном уровне с опорой на формируемые у них знания, умения и личностные качеств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 предназначен для обучения практическому владению английским языком как первым иностранным языком. Целью курса является формирование у студентов межкультурной и профессиональной компетенций.   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ов способности к реализации коммуникативного намерения в соответствии с типом диалога, сферой общения и речевой тематикой;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способности к реализации коммуникативного намерения в виде описания или повествования в соответствии с указанной речевой тематикой и сферой обще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шание и понимание речи в исполнении носителей языка в звукозапис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студентов техники чтения иноязычного текста, умение извлекать информацию из различных текст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графически, пунктуационно и орфографически грамотного письма, постепенное овладение продуктивной письменной речью нейтрального характера в пределах языкового материала курса, в соответствии с нормативными требованиями изучаемого язык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Student’s Book. Oxford University Press, 2014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Workbook.  Oxford University Press, 2014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Carthy M., O’Dell F.English Vocabulary in Use. New edition. Intermediate. – Cambridge: Cambridge University Press, 2012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ymond Murphy. English Grammar in Use. Third edition.  Intermediate Level. –  Cambridge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bridge University Press, 2010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rah Philpot&amp;Lesley Curnick. Headway. Level 3. Student’s Book. Academic Skills. Read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en-US"/>
              </w:rPr>
              <w:t>Ox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, 2011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dwa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tudent`s book.  Oxford University Press, 2009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headway. Intermediate.  Workbook.  Oxford University Press, 2009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практический курс, в котором будет продолжено общее знакомство с большим объемом практического материала, поэтому в ходе подготовки к дисциплине существенная роль отводится учебнику и рабочей тетради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вопросов, на которые можно ответить либо письменно, либо устно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ах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ыми видами справочных материалов (словарём, справочником)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ого рода письменных источников, выделять основную мысль, отличать главное от второстепенного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рочитанного в различных вариантах и записывать тезисы на основе прочитанного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получаемой информации, выражая при этом своё отношение к фактам, событиям, предмету разговора и давать им оце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проблем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о заданной те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od: fuel or pleasure? If you really want to win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e are family. Describing a person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a-ching! Changing your lif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ce to the sun. In the office. Telling a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odern manners. Judging by appeara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nit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f at first you don’t succeed, … Renting a f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dterm exami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ck to school, aged 35. In an ideal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ill friends? A visit from a pop star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low down, you move too fast.  Same planet different world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ob swap. Meetings. Formal letters and a CV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ove in the supermark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e the film…get on a plan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 need a hero. Breaking news. A film review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n we make our own luck? Murder mysteri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Speaking. L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cal-grammar test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 xml:space="preserve">                          О. Абдиман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                         Л. Алимт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 xml:space="preserve">                          Г.Б. Мад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 xml:space="preserve">                                                                                   А.Ж. Ракымбае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4:00Z</dcterms:created>
  <dc:creator>saltanat72</dc:creator>
  <dc:description/>
  <cp:keywords/>
  <dc:language>en-US</dc:language>
  <cp:lastModifiedBy>User</cp:lastModifiedBy>
  <cp:lastPrinted>2016-04-21T09:25:00Z</cp:lastPrinted>
  <dcterms:modified xsi:type="dcterms:W3CDTF">2018-10-12T09:03:00Z</dcterms:modified>
  <cp:revision>12</cp:revision>
  <dc:subject/>
  <dc:title/>
</cp:coreProperties>
</file>